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739140</wp:posOffset>
                </wp:positionV>
                <wp:extent cx="484505" cy="3981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25pt;margin-top:-58.2pt;width:38.1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valiação da disciplina de Endodontia I pelos alunos, mediante a análise das respostas abertas extraídas do questionário de auto-avaliaçã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Luizianny Ingrid Teodosio Gouveia – Monitora Bolsist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cila Menandro de Andrade – Monitora Bolsist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an Ramon Salazar Silva – Professor Coordenador/Orientador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Fabio Luiz Cunha D'Assunção – Professor Colaborador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CCS – Centro de Ciências da Saúde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>DOR – Departamento de Odontologia Restaurador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Monitori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de Endodontia I da Universidade Federal da Paraíba compreende tanto a parte de atividades teóricas como práticas de laboratório, sendo auxiliada pelos monitores das disciplinas e pelas atividades à distância mediante o Ambiente Virtual de Aprendizagem (MOODLE), que buscam o estímulo à participação ativa dos discentes e a reflexão e análise críti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ODLE como uma tecnologia da informação apresenta-se como uma alternativa interessante para os estudantes, uma vez que estes estão inseridos num contexto da sociedade virtual. No entanto, a avaliação do uso dessa ferramenta se faz necessária para aprimorar a prática de ensino na Disciplina Endodontia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r a contribuição do uso da plataforma MOODLE e da monitoria como auxiliares nas atividades presenciais através das respostas enviadas pelos alunos no questionário de auto avaliação, aplicado em diferentes turmas que cursaram a disciplina de Endodontia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pesquisa, foram analisadas as respostas abertas ao quesito n° 26 do questionário COLLES, que assinala: “Você quer fazer outros comentários?” disponibilizados aos alunos no final de cada semestre letivo. Participaram da pesquisa 6 turmas (2008.2, 2009.1, 2011.2, 2012.1, 2012.2 e 2013.1), que foram escolhidas por conveniênc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s foram os únicos resultados disponíveis no sistem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a análise foi constatada a participação de 143 (100%) alunos dos quais apenas 43 (30,1 %) responderam ao quesito n° 26. Destes, somente 15 alunos (34,8 %) fizeram comentários em relação ao uso da Plataforma Moodle, onde 12 ressaltaram a sua importância no processo de aprendizagem. Já, 2 alunos mencionaram ser o uso dessa ferramenta insuficiente para o aprendizado e um afirmou que “deveria servir como ferramenta de auxilio aos alunos e não como uma cobranç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2008.2, 11 alunos (25,6%), responderam ao quesito n° 26, dos quais 4 (36,4%) manifestaram sua concordância com o uso da Plataforma Moodle na melhora de ensino. Os ouros sete alunos, embora não tenham mencionado a Plataforma Moodle, aprovaram os métodos utilizados pela discipl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urma de 2009.1, oito alunos (18,6 %) usaram a Plataforma Moodle para realizar comentários e sugestões. Ao se analisar as mesmas, não foram observadas comentários relacionados ao uso da Plataforma Moodle. No entanto, seis alunos (75%) fizeram algumas sugestões quanto à falta de tempo nas atividades do laboratório, a falta de demonstração antes dos procedimentos e a falta da abordagem de alguns assuntos na aula teóric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2011.2 não foram observadas respostas ao quesito de n° 26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alunos do período de 2012.1, somente seis alunos (13.9%) empregaram a Plataforma Moodle para realizar comentários e sugestões. Dos quais, somente um aluno (16,7 %) citou positivamente à Plataforma Moodle como relevante para o processo de aprendizagem da disciplina. Quatro alunos (30,8 %) salientaram a necessidade de um aumento da carga horária da mesm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urma de 2012.2 o quesito de n° 26 foi respondido por seis alunos (13.9 %), dentre estes 4 alunos (66,7 %) comentaram sobre o uso da Plataforma Moodle como facilitadora da aprendizagem. Dois alunos manifestaram a necessidade de mais demonstrações durante as prát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urma de 2013.1, 31 alunos responderam o questionário, entretanto apenas 12 (29.3%) responderam a questão de n° 26. Destes somente 2 (16,7 %) fizeram menção às vantagens do uso da Plataforma Moodle. Enquanto que, dez alunos (83,3 %) questionaram diferentes aspectos da disciplina. Desses, um estudante (8,4 %) mostrou insatisfação quanto a interação entre alunos, professores e monitores, nove alunos (75%) alunos reclamaram da carga horaria, achando-a insuficiente; e, dois alunos (16,7 %) discordaram das atividades do Moodle serem com horários marc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urante a coleta da amostra foi possível observar que apenas 30,1 % dos alunos se interessaram em responder o quesito de comentários presente na avaliação do MOODLE, isso demonstra a falta de interesse dos alunos avaliarem a disciplina o que garantiria a melhora dos métodos de ensino da disciplina de Endodontia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o analisar as sugestões e comentários foi possível observar que as criticas em relação ao falta de tempo das aulas teóricas e práticas foram as mais citadas na turma de 2013.1, entretanto não é um problema da disciplina e sim da matriz curricular do curso. Alguns alunos reclamaram da falta de demonstrações nas aulas práticas, porém como já foi observado por eles mesmos a carga horária da disciplina é muito curta, sendo inviável a demonstração de todos os procedimentos laboratoriais, para isto eles recebem o auxílio do roteiro de cada aula prática, sendo apenas a aula de obturação do canal demonstrada pelos professor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urante os períodos de 2011.2 e 2012.1 a disciplina não dispunha de monitores, logo as criticas voltaram-se para este ponto. No período de 2011.2 os alunos mostraram-se desinteressados em responder o questionário de auto avaliação do MOODLE e em 2012.1 houve criticas a respeito da falta de monitores e demonstrações por vídeo que já se encontravam no MOODLE, mas os alunos não tiveram auxilio de monitores para explorarem o si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ndo os resultados obtidos foi possível verificar que em todas as turmas os comentários positivos eram os mesmos, dentre eles a forma de transmissão dos conteúdos, a forma de cobrança dos assuntos e a relação entre professores e alunos. Com o decorrer dos períodos o MOODLE passou a ser visto positivamente, principalmente com a presença dos monitores nos plantões de dúvidas realizados toda sem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elação à crítica feita na turma de 2008.2 sobre a estrutura do laboratório não se repetiu no decorrer dos períodos seguintes, pois o laboratório foi reformado no período de 2012.1 com a instalação de bancadas individuais e com bobs, desta forma o laboratório passou a caracterizar o que encontramos na clínica durante os procedimentos odontológic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questionário de auto avaliação respondido pelos alunos ao longo dos períodos serviram como base para melhoria da disciplina, uma vez que levaram em conta os pontos negativos à serem trabalhados ao longo dos perío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itoria foi de fundamental importância para a melhoria das atividades laborator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ODLE apresenta-se como uma ótima ferramenta de auxilio as atividades presen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ta de tempo das aulas práticas e teóricas é um problema ligado a matriz curricular;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estionário de auto avaliação funciona como um meio eficaz para avaliação da disciplin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UNIVERSITÁRIO DO PARÁ. Guia do Professor-Orientador Monitoria. Disponível em: &lt; 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>www.cesupa.br/saibamais/</w:t>
      </w:r>
      <w:r>
        <w:rPr>
          <w:rStyle w:val="CitaoHTML"/>
          <w:rFonts w:cs="Times New Roman" w:ascii="Times New Roman" w:hAnsi="Times New Roman"/>
          <w:bCs/>
          <w:color w:val="000000"/>
          <w:sz w:val="24"/>
          <w:szCs w:val="24"/>
        </w:rPr>
        <w:t>Monitoria</w:t>
      </w:r>
      <w:r>
        <w:rPr>
          <w:rStyle w:val="CitaoHTML"/>
          <w:rFonts w:cs="Times New Roman" w:ascii="Times New Roman" w:hAnsi="Times New Roman"/>
          <w:color w:val="000000"/>
          <w:sz w:val="24"/>
          <w:szCs w:val="24"/>
        </w:rPr>
        <w:t xml:space="preserve">/.../Guia_do_professor-orientador.doc &gt;Acesso em: </w:t>
      </w:r>
      <w:r>
        <w:rPr>
          <w:rFonts w:cs="Times New Roman" w:ascii="Times New Roman" w:hAnsi="Times New Roman"/>
          <w:sz w:val="24"/>
          <w:szCs w:val="24"/>
        </w:rPr>
        <w:t>24 de agosto de 201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HA, A. L. L.; QUIRINO, A. C. C.; MELO, A. B. P.; SALAZAR-SILVA, J. R. A Avaliação do processo ensino-aprendizagem nas atividades práticas da disciplina Endodontia I da UFPB. In: XI Encontro de Iniciação à Docência, 2008, João Pessoa. Anais/Catálogo de Resumos - X ENEX / XI ENID, 200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HA, I. M. Z.; SALAZAR-SILVA, J. R. Avaliação do ensino presencial e a distância na Disciplina de Endodontia. Int J Dent, v.8 (supl 1), p.12. 2009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TOBIAS BARRETO. Programa de Monitoria. Disponível em:&lt; http://www.ftb-se.edu.br/documentos/projetos/Monitoria.pdf &gt; Acesso em: 24 de agosto de 201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E FEIRA DE SANTANA. Guia do Monitor e Prof. Orientador. Disponível em: &lt;http://argo.uefs.br/prograd/files/monitoria/Guia%20de%20Monitoria%20FINAL.pdf &gt; Acesso em: 24 de agosto de 201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8:00Z</dcterms:created>
  <dc:creator>LUH</dc:creator>
  <dc:description/>
  <cp:keywords/>
  <dc:language>en-US</dc:language>
  <cp:lastModifiedBy>R</cp:lastModifiedBy>
  <cp:lastPrinted>2013-10-30T09:27:00Z</cp:lastPrinted>
  <dcterms:modified xsi:type="dcterms:W3CDTF">2013-10-30T12:29:00Z</dcterms:modified>
  <cp:revision>16</cp:revision>
  <dc:subject/>
  <dc:title/>
</cp:coreProperties>
</file>